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гт. 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5» ноября  2024 г.                                                                              № 6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культуры в городском поселени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Забайкальское»» на 2025-2027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татьями 8, 34 Устава городского поселения «Забайкальское», постановлением администрации городского поселения «Забайкальское» от 21.01.2016 № 24 «О порядке разработки и корректировки муниципальных программ городского поселения «Забайкальское», осуществления мониторинга и контроля их реализации»,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Развитие культуры в городском поселении «Забайкальское»» на 2025-2027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от 08.11.2023 года №814 «Развитие культуры в городском поселении «Забайкальское»» на 2024-2026 годы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исполнения настоящего постановления возложить </w:t>
        <w:br/>
        <w:t>на заместителя главы городского поселения «Забайкальское» - начальника отдела по финансовым, имущественным вопросам и социально – экономическому развит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 городского поселения          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А.В. Красновский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городского поселения «Забайкальское»</w:t>
      </w:r>
    </w:p>
    <w:p>
      <w:pPr>
        <w:pStyle w:val="Normal"/>
        <w:ind w:left="5103" w:hanging="0"/>
        <w:rPr/>
      </w:pPr>
      <w:r>
        <w:rPr/>
        <w:t xml:space="preserve">от «25» ноября 2024 г. № 642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</w:rPr>
        <w:t xml:space="preserve">«Развитие культуры в городском поселении «Забайкальское»» на 2025-2027 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СПОРТ ПРОГРАММЫ 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692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ского поселения «Забайкальское» - начальник отдела по финансовым, имущественным вопросам и </w:t>
              <w:br/>
              <w:t>социально – экономическому развитию</w:t>
            </w:r>
          </w:p>
        </w:tc>
      </w:tr>
      <w:tr>
        <w:trPr>
          <w:trHeight w:val="79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финансовым, имущественным вопросам и </w:t>
              <w:br/>
              <w:t>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» городского поселения «Забайкальское» (далее - МУК «Дом культуры»);</w:t>
            </w:r>
          </w:p>
          <w:p>
            <w:pPr>
              <w:pStyle w:val="Normal"/>
              <w:jc w:val="both"/>
              <w:rPr/>
            </w:pPr>
            <w:r>
              <w:rPr/>
              <w:t>МУК «Централизованная библиотечная система» городского поселения «Забайкальское» (далее – МУК «ЦБС»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любительские кружки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ы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МУК «ЦБС» как современного коммуникационного центра культуры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К «Дом культуры» - организатор общегородских культурно-зрелищных мероприятий»;</w:t>
            </w:r>
          </w:p>
          <w:p>
            <w:pPr>
              <w:pStyle w:val="ListParagraph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учреждений культуры, подведомственных администрации городского поселения «Забайкальское»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 организации досуга и самореализации жителей на территории городского поселения «Забайкальское»;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 обеспечение результативности, целевого использования бюджетных средств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лечение пользователей, создание современной комфортной среды в библиотеках городского поселения «Забайкальское»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поселковы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творческих инициатив населения в сфере куль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autoSpaceDE w:val="false"/>
              <w:jc w:val="both"/>
              <w:rPr/>
            </w:pPr>
            <w:r>
              <w:rPr/>
              <w:t>- устранение предписаний надзорных органов;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униципальных учреждений социальной сферы необходимым оборудованием и инвентарем</w:t>
            </w:r>
          </w:p>
        </w:tc>
      </w:tr>
      <w:tr>
        <w:trPr>
          <w:trHeight w:val="325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ые показатели Программы 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; </w:t>
            </w:r>
          </w:p>
          <w:p>
            <w:pPr>
              <w:pStyle w:val="Style32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увеличение книговыдачи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-увеличение количества детей, принявших участие в творческих мероприятиях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 в библиотеке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/>
              <w:t>- удовлетворённость жителей городского поселения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 культурно-досуговых мероприятий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рограммы – 2025-2027 г. Программа реализуется в один этап. В ходе исполнения 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бъемы бюджетных ассигнований </w:t>
              <w:br/>
              <w:t>по источникам финансирования 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общий объем бюджетных ассигнований муниципальной программы – 71 717,5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25 475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23 070,4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23 171,3 тыс. руб.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0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0,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,0 тыс. руб.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за счет средств бюджета городского поселения «Забайкальское» – 71 717,5 тыс. руб.,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25 475,8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23 070,4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7 году – 23 171,3 тыс. руб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жидаемые результаты реализации Программы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FF0000"/>
              </w:rPr>
              <w:t xml:space="preserve">- </w:t>
            </w:r>
            <w:r>
              <w:rPr>
                <w:color w:val="000000"/>
              </w:rPr>
              <w:t xml:space="preserve">количество пользователей библиотек ежегодно составит </w:t>
              <w:br/>
              <w:t xml:space="preserve">к 2027 году 4 100 чел.,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ниговыдачи к 2027 году на 13,5 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увеличение количества детей, принявших участие в творческих мероприятиях, на 10 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личество проведённых мероприятий для жителей поселка</w:t>
              <w:br/>
              <w:t>в библиотеке ежегодно составит 15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повышение удовлетворённости жителей городского поселения качеством предоставления муниципальных услуг </w:t>
              <w:br/>
              <w:t xml:space="preserve">в сфере культуры на 20%; 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участников культурно-досуговых мероприятий на 4%;</w:t>
            </w:r>
          </w:p>
          <w:p>
            <w:pPr>
              <w:pStyle w:val="Style3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- 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блемы и обоснование необходимости её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Государственная политика в сфере культуры направлена на создание условий, </w:t>
        <w:br/>
        <w:t xml:space="preserve">в которых активно формируется культурный и духовный потенциал личности, и возможна его максимально полная реализация. Отрасль культуры объединяет деятельность </w:t>
        <w:br/>
        <w:t xml:space="preserve">по сохранению объектов культурного наследия; развитию библиотечного дела, организации досуга населения, развитию традиционной народной культуры, укреплению межрегиональных связей в сфере культуры. Современного уровня интеллектуального </w:t>
        <w:br/>
        <w:t>и культурного развития возможно достичь только в культурной среде, позволяющей осознать цели и нравственные ориентиры развития общества. В связи с этим формирование и развитие культурной среды становится важнейшим условием улучшения качества жизни в городском поселении «Забайкальское». В поселке имеется значительный культурный потенциал: объекты культурного наследия, традиционные духовные ценности в их разнообразии, квалифицированные кадры</w:t>
      </w:r>
      <w:r>
        <w:rPr>
          <w:bCs/>
          <w:color w:val="002060"/>
        </w:rPr>
        <w:t xml:space="preserve">, </w:t>
      </w:r>
      <w:r>
        <w:rPr>
          <w:bCs/>
        </w:rPr>
        <w:t xml:space="preserve">сеть учреждений культур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фера культуры поселка включает в себя 2 учреждения культуры: муниципальное учреждение культуры «Централизованная библиотечная система», муниципальное учреждение культуры «Дом культуры». </w:t>
      </w:r>
      <w:r>
        <w:rPr>
          <w:color w:val="000000"/>
        </w:rPr>
        <w:t xml:space="preserve">За последние годы произошло накопление полезного опыта адаптации организаций культуры к новым экономическим условиям (развитие менеджмента, поиск новых форм обслуживания с учётом меняющихся культурных потребностей населения, расширение диапазона предоставляемых услуг </w:t>
        <w:br/>
        <w:t>и др.). Муниципальные учреждения подтверждают свою востребованность и научились</w:t>
      </w:r>
      <w:r>
        <w:rPr/>
        <w:t xml:space="preserve"> успешно привлекать зрителей и участников, а также дополнительные внебюджетные средства. Культурная сфера стала более разнообразной, привлекательн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bCs/>
        </w:rPr>
        <w:t>Формированию единого культурного пространства поселка способствует создание возможностей получения жителями доступа к культурным ценностям (включая памятники истории и культуры, библиотечные фонды), организация выступлений профессиональных и самодеятельных театральных, концертных коллективов, проведение крупных культурных акций, ремонт и оснащение муниципальных учреждений культуры. Поселковая атмосфера праздничных культурно-массовых мероприятий, фестивалей и акций становится более привлекательным за счёт творческого подхода организаторов, привлечения приглашённых коллективов, развития устойчивых партнёрских отношений и применения новых форматов празднования общепоселковых праздников. В целях поддержки самодеятельного народного творчества на территории поселка проводятся региональные фестивали, конкурсы, выставки. Обновляются библиотечные фонды. В целях сохранения результатов деятельности учреждений культуры, придания нового импульса развитию культуры поселк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Проблемы в сфере культуры, обострившиеся за время экономического кризиса </w:t>
        <w:br/>
        <w:t xml:space="preserve">в стране, еще раз продемонстрировали, что отрасль «культура» ориентирована </w:t>
        <w:br/>
        <w:t xml:space="preserve">на финансовую поддержку, как на уровне государства, так и на уровне городских поселен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Сфере культуры городского поселения «Забайкальское» необходима финансовая поддержка для модернизации и развития инфраструктуры объектов культуры, создания условий для творчества и инновационного развития, доступности культурных услуг и ценностей для различных категорий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Реализуя конституционные права граждан в сфере культуры, администрация городского поселения «Забайкальское» сталкивается с такими системными проблемами, как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- невысокий уровень качества, неравномерность предоставляемых услуг, связанные с отставанием сферы культуры в использовании современных технологий по обеспечению доступа к информации и культурным ценностям, порождают социальное неравенство </w:t>
        <w:br/>
        <w:t>в творческом развитии детей и молодежи, и в целом негативно влияют на социальное самосознание населения, особенно в условиях экономического кризиса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tabs>
          <w:tab w:val="clear" w:pos="708"/>
          <w:tab w:val="left" w:pos="-1134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 xml:space="preserve">- несоответствие оборудования учреждений культуры современным стандарта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/>
        <w:t xml:space="preserve">Значимость и актуальность реализации обозначенных проблем требуют сбалансированного решения вопросов, связанных, с одной стороны, с сохранением </w:t>
        <w:br/>
        <w:t xml:space="preserve">и развитием культурного потенциала поселка, с другой стороны, с выбором и поддержкой приоритетных направлений, обеспечивающих улучшение качества, разнообразие </w:t>
        <w:br/>
        <w:t>и доступность услуг учреждений культуры, создание условий для развития творчества.</w:t>
      </w:r>
    </w:p>
    <w:p>
      <w:pPr>
        <w:pStyle w:val="Normal"/>
        <w:tabs>
          <w:tab w:val="clear" w:pos="708"/>
          <w:tab w:val="left" w:pos="-67" w:leader="none"/>
          <w:tab w:val="left" w:pos="0" w:leader="none"/>
          <w:tab w:val="left" w:pos="709" w:leader="none"/>
        </w:tabs>
        <w:ind w:firstLine="709"/>
        <w:jc w:val="both"/>
        <w:rPr/>
      </w:pPr>
      <w:r>
        <w:rPr/>
        <w:t>Задача состоит в том, чтобы сохранить имеющуюся базу, сделать объекты культуры и досуга более привлекательными и востребованными, услуги культуры, соответствующими современным стандарта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/>
        <w:t>Вся эта работа позволит привлечь больше талантливых людей, прежде всего детей и молодежь, к творчеству, создаст дополнительные условия для удовлетворения эстетических и духовных потребностей населения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Таким образом, сложность и разносторонность задач улучшения качества жизни </w:t>
      </w:r>
      <w:r>
        <w:rPr>
          <w:sz w:val="24"/>
          <w:lang w:val="ru-RU"/>
        </w:rPr>
        <w:br/>
      </w:r>
      <w:r>
        <w:rPr>
          <w:sz w:val="24"/>
        </w:rPr>
        <w:t xml:space="preserve">за счет духовного, творческого развития личности, обеспечения качественных, разнообразных и доступных услуг, оказываемых населению учреждениями культуры, обуславливают необходимость решения данных проблем программно-целевым методом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Программно-целевой метод позволит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>
          <w:sz w:val="24"/>
        </w:rPr>
      </w:pPr>
      <w:r>
        <w:rPr>
          <w:sz w:val="24"/>
        </w:rPr>
        <w:t>- обеспечить адресность, последовательность, преемственность и контроль инвестирования средств бюджета городского поселения</w:t>
      </w:r>
      <w:r>
        <w:rPr>
          <w:sz w:val="24"/>
          <w:lang w:val="ru-RU"/>
        </w:rPr>
        <w:t xml:space="preserve"> «Забайкальское»</w:t>
      </w:r>
      <w:r>
        <w:rPr>
          <w:sz w:val="24"/>
        </w:rPr>
        <w:t xml:space="preserve"> в сферу культуры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- внедрить инновационные технологии в работу учреждений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 xml:space="preserve">- создать предпосылки и условия для функционирования учреждений культуры, </w:t>
      </w:r>
      <w:r>
        <w:rPr>
          <w:sz w:val="24"/>
          <w:lang w:val="ru-RU"/>
        </w:rPr>
        <w:br/>
      </w:r>
      <w:r>
        <w:rPr>
          <w:sz w:val="24"/>
        </w:rPr>
        <w:t>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риоритеты и цели муниципальной политики в соответствующей сфере социально-экономического развития, описание основных целей и задач Программ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культуры установлены Федеральным законом от 6 октября 2003 г. № 131-ФЗ «Об общих принципах организации местного самоуправления 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культурной политики является повышение качества жизни населения.</w:t>
      </w:r>
    </w:p>
    <w:p>
      <w:pPr>
        <w:pStyle w:val="Normal"/>
        <w:ind w:firstLine="709"/>
        <w:jc w:val="both"/>
        <w:rPr/>
      </w:pPr>
      <w:r>
        <w:rPr/>
        <w:t>Стратегическими целями программы является создание условий для организации досуга и самореализации жителей на территории городского поселения «Забайкальское»; обеспечение результативности, целевого использования бюджетных средст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овременной комфортной среды во всех библиотеках городского поселения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;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муниципальных учреждений социальной сферы необходимым оборудованием и инвентарем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целевых показателей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Оценка эффективности реализации 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количество пользователей библиотек, 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 увеличение книговыдачи;</w:t>
      </w:r>
    </w:p>
    <w:p>
      <w:pPr>
        <w:pStyle w:val="Style32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-увеличение количества детей, принявших участие в творческих мероприятиях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количество проведённых мероприятий для жителей поселка в библиотеке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- удовлетворённость жителей городского поселения «Забайкальское» качеством предоставления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оличество участников муниципальных клубных формирований;</w:t>
      </w:r>
    </w:p>
    <w:p>
      <w:pPr>
        <w:pStyle w:val="Style32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- к</w:t>
      </w:r>
      <w:r>
        <w:rPr/>
        <w:t>оличество участников культурно-досуговых мероприятий.</w:t>
      </w:r>
    </w:p>
    <w:p>
      <w:pPr>
        <w:pStyle w:val="Normal"/>
        <w:autoSpaceDE w:val="false"/>
        <w:ind w:firstLine="708"/>
        <w:jc w:val="both"/>
        <w:rPr/>
      </w:pPr>
      <w:r>
        <w:rPr/>
        <w:t>Целевые показатели Программы с расшифровкой плановых значений по годам, перечень целевых показателей по реализуемым мероприятиям, выполнение которых приведет к достижению конечных показателей программы, определены в таблице 1 Программы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color w:val="000000"/>
            <w:u w:val="none"/>
          </w:rPr>
          <w:t>Методика</w:t>
        </w:r>
      </w:hyperlink>
      <w:r>
        <w:rPr/>
        <w:t xml:space="preserve"> сбора исходной информации и расчета целевых показателей приведена </w:t>
        <w:br/>
        <w:t>в приложении 2 к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ходе разработки и реализации программы перечень целевых показателей может корректироватьс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819"/>
        <w:gridCol w:w="851"/>
        <w:gridCol w:w="2126"/>
        <w:gridCol w:w="992"/>
        <w:gridCol w:w="993"/>
        <w:gridCol w:w="992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</w:t>
            </w:r>
          </w:p>
          <w:p>
            <w:pPr>
              <w:pStyle w:val="15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 на начало</w:t>
            </w:r>
          </w:p>
          <w:p>
            <w:pPr>
              <w:pStyle w:val="15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ённость жителей городского поселения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льзователей библиот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6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для жителей поселка в библиот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программных мероприятий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 xml:space="preserve">Система программных мероприятий состоит из перечня конкретных, детально разработанных и взаимоувязанных мероприятий. Перечень мероприятий сформирован </w:t>
        <w:br/>
        <w:t xml:space="preserve">на основе комплексного охвата задач для достижения конечной цели Программы. Система программных мероприятий муниципальной Программы указана в </w:t>
      </w:r>
      <w:hyperlink r:id="rId3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1 </w:t>
        <w:br/>
        <w:t>к Программе.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Сроки и этапы реализации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auto" w:line="240"/>
        <w:rPr/>
      </w:pPr>
      <w:r>
        <w:rPr>
          <w:sz w:val="24"/>
        </w:rPr>
        <w:t>Сроки реализации Программы – 20</w:t>
      </w:r>
      <w:r>
        <w:rPr>
          <w:sz w:val="24"/>
          <w:lang w:val="ru-RU"/>
        </w:rPr>
        <w:t>25</w:t>
      </w:r>
      <w:r>
        <w:rPr>
          <w:sz w:val="24"/>
        </w:rPr>
        <w:t>-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ы. Программа реализуется в один этап. В ходе исполнения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рограммы будут направлены на создание условий для достижения целей, поставленных Программой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</w:t>
      </w:r>
      <w:r>
        <w:rPr>
          <w:sz w:val="24"/>
        </w:rPr>
        <w:t xml:space="preserve"> </w:t>
      </w:r>
      <w:r>
        <w:rPr>
          <w:b/>
          <w:sz w:val="24"/>
        </w:rPr>
        <w:t>Объёмы и источники финансирования муниципальной Программы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 качестве ресурсов, привлекаемых для реализации Программы, будут использованы средства бюджета городского поселения «Забайкальское», краевого бюджет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реализации Программы могут быть предусмотрены внебюджетные средства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 Объемы и источники финансирования 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рограмму в установленном порядке вносятся измен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 Общая потребность финансового обеспечения Программы представлена </w:t>
        <w:br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3 к Программе.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ноз конечных результатов Программы</w:t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 xml:space="preserve">- количество пользователей библиотек ежегодно составит не менее 4266 чел.; 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 увеличение книговыдачи к 2027 году на 15,0 %;</w:t>
      </w:r>
    </w:p>
    <w:p>
      <w:pPr>
        <w:pStyle w:val="Style32"/>
        <w:shd w:fill="FFFFFF" w:val="clear"/>
        <w:spacing w:before="0" w:after="0"/>
        <w:ind w:firstLine="708"/>
        <w:rPr/>
      </w:pPr>
      <w:r>
        <w:rPr>
          <w:color w:val="000000"/>
        </w:rPr>
        <w:t>-увеличение количества детей, принявших участие в творческих мероприятиях, на 10 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роведённых мероприятий для жителей поселка в библиотеке ежегодно составит не менее 280 чел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вышение удовлетворённости жителей городского поселения «Забайкальское» качеством предоставления муниципальных услуг в сфере культуры на 2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не менее 200;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color w:val="000000"/>
          <w:sz w:val="24"/>
        </w:rPr>
        <w:t>- увеличение количества участников культурно-досуговых мероприятий на 4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410 чел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VIII</w:t>
      </w:r>
      <w:r>
        <w:rPr>
          <w:b/>
          <w:sz w:val="24"/>
        </w:rPr>
        <w:t>. Риски реализации мероприятий 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недостаточная активность участников подпрограмм по реализации мероприятий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анализа проектов нормативных правовых актов, в случае необходимости корректировка механизма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проведение систематического мониторинга реализации Программы, осуществление оперативных мер по корректировке мероприятий для достижения показателей.</w:t>
      </w:r>
    </w:p>
    <w:p>
      <w:pPr>
        <w:pStyle w:val="TextBody"/>
        <w:tabs>
          <w:tab w:val="clear" w:pos="708"/>
          <w:tab w:val="left" w:pos="0" w:leader="none"/>
        </w:tabs>
        <w:ind w:left="-360" w:firstLine="709"/>
        <w:jc w:val="center"/>
        <w:rPr/>
      </w:pPr>
      <w:r>
        <w:rPr>
          <w:b/>
          <w:sz w:val="24"/>
          <w:lang w:val="en-US"/>
        </w:rPr>
        <w:t>IX</w:t>
      </w:r>
      <w:r>
        <w:rPr>
          <w:b/>
          <w:sz w:val="24"/>
        </w:rPr>
        <w:t>. Перечень и краткое описание подпрограмм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9.1. Для достижения заявленной цели и решения поставленных задач в рамках настоящей Программы предусмотрена реализация следующих подпрограмм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1. Подпрограмма 1 «Развитие МУК «ЦБС» как современного коммуникационного центра культуры»</w:t>
      </w:r>
      <w:r>
        <w:rPr>
          <w:color w:val="FF0000"/>
        </w:rPr>
        <w:t xml:space="preserve"> </w:t>
      </w:r>
      <w:r>
        <w:rPr/>
        <w:t>(приложение 4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ями Подпрограммы 1 является п</w:t>
      </w:r>
      <w:r>
        <w:rPr>
          <w:color w:val="000000"/>
        </w:rPr>
        <w:t>оддержание престижа, привлекательности и востребованности библиотек МУК «ЦБС», с</w:t>
      </w:r>
      <w:r>
        <w:rPr/>
        <w:t>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город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здание современной комфортной среды во всех библиотеках городского посе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9.1.2. Подпрограмма 2 «МУК «Дом культуры» - организатор общегородских культурно-зрелищных мероприятий» (приложение 5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лью подпрограммы 2 является создание условий для обеспечения доступа к культурным ценностям, организации досуга и самореализации жителе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достижения данной цели предполагается решить следующие задач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поселковых культурно-зрелищных мероприятий;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. Подпрограмма 3 «Приведение в нормативное состояние учреждений культуры, подведомственных администрации городского поселения «Забайкальское»» (приложение 6)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Spac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данной цели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ind w:firstLine="935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25"/>
        <w:ind w:firstLine="93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35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ы в городском поселении «Забайкальское»» </w:t>
        <w:br/>
        <w:t>на 2025-2027 годы</w:t>
      </w:r>
    </w:p>
    <w:p>
      <w:pPr>
        <w:pStyle w:val="25"/>
        <w:tabs>
          <w:tab w:val="clear" w:pos="708"/>
          <w:tab w:val="left" w:pos="13080" w:leader="none"/>
        </w:tabs>
        <w:ind w:firstLine="9356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74"/>
        <w:gridCol w:w="2126"/>
        <w:gridCol w:w="1134"/>
        <w:gridCol w:w="2268"/>
        <w:gridCol w:w="2196"/>
        <w:gridCol w:w="17"/>
        <w:gridCol w:w="16"/>
        <w:gridCol w:w="10"/>
        <w:gridCol w:w="7"/>
        <w:gridCol w:w="13"/>
        <w:gridCol w:w="2217"/>
        <w:gridCol w:w="15"/>
        <w:gridCol w:w="10"/>
        <w:gridCol w:w="24"/>
        <w:gridCol w:w="1712"/>
      </w:tblGrid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>
          <w:trHeight w:val="8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центра культуры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и проведение общепоселк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63807722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25"/>
        <w:ind w:left="45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453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5-2027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Методика </w:t>
      </w:r>
    </w:p>
    <w:p>
      <w:pPr>
        <w:pStyle w:val="Normal"/>
        <w:jc w:val="center"/>
        <w:rPr/>
      </w:pPr>
      <w:r>
        <w:rPr/>
        <w:t>сбора исходной информации и расчёта целевых показа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660"/>
        <w:gridCol w:w="3827"/>
      </w:tblGrid>
      <w:tr>
        <w:trPr>
          <w:trHeight w:val="276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сходной информации и формулы расчёта значений показателей</w:t>
            </w:r>
          </w:p>
        </w:tc>
      </w:tr>
      <w:tr>
        <w:trPr>
          <w:trHeight w:val="276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влетворённость жителей городского поселения «Забайкальское» качеством предоставления муниципальных услуг </w:t>
              <w:br/>
              <w:t>в сфере куль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опроса граждан, получивших муниципальную услугу в сфере культур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Количество пользователей библиотек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 xml:space="preserve">Увеличение книговыдач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оведённых мероприятий  для жителей поселка в библиоте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ЦБС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МУК «Дом культуры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единиц, указанных </w:t>
              <w:br/>
              <w:t>в заявках на участие в мероприятиях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25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992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5-2027 годы</w:t>
      </w:r>
    </w:p>
    <w:p>
      <w:pPr>
        <w:pStyle w:val="25"/>
        <w:ind w:left="992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425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0"/>
        <w:gridCol w:w="2552"/>
        <w:gridCol w:w="1559"/>
        <w:gridCol w:w="1559"/>
        <w:gridCol w:w="1701"/>
        <w:gridCol w:w="1559"/>
      </w:tblGrid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 за период действ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 xml:space="preserve">Подпрограмма </w:t>
              </w:r>
            </w:hyperlink>
            <w:r>
              <w:rPr>
                <w:sz w:val="20"/>
                <w:szCs w:val="20"/>
              </w:rPr>
              <w:t>1. "Развитие МУК «ЦБС» как современного центра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Подпрограмма 2</w:t>
              </w:r>
            </w:hyperlink>
            <w:r>
              <w:rPr>
                <w:sz w:val="20"/>
                <w:szCs w:val="20"/>
              </w:rPr>
              <w:t>. "МУК «Дом культуры» - организатор общегородских культурно-зрелищных мероприятий»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48 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/>
              <w:t>48 6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</w:tr>
      <w:tr>
        <w:trPr/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дпрограмма 3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7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47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1,3</w:t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в городском поселении «Забайкальское»  </w:t>
        <w:br/>
        <w:t>на 2025-2027 год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5"/>
        <w:ind w:firstLine="510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1 «Развитие МУК «Централизованная библиотечная система» как современного коммуникационного центра культуры» </w:t>
        <w:br/>
        <w:t>(далее – Подпрограмма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8080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УК «ЦБС» (Центральная городская библиотека, детская библиотека, Городской филиал № 1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ой комфортной среды для пользователей </w:t>
              <w:br/>
              <w:t>МУК «ЦБС» в интересах повышения качества библиотечно-информационного обслуживания и организации досуга различных категорий населения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- Привлечение пользователей, создание современной комфортной среды </w:t>
              <w:br/>
              <w:t>во всех библиотеках системы;</w:t>
            </w:r>
          </w:p>
          <w:p>
            <w:pPr>
              <w:pStyle w:val="Normal"/>
              <w:rPr/>
            </w:pPr>
            <w:r>
              <w:rPr/>
              <w:t>- создание современной комфортной среды во всех библиотеках системы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личество пользователей библиотек системы;</w:t>
            </w:r>
          </w:p>
          <w:p>
            <w:pPr>
              <w:pStyle w:val="Normal"/>
              <w:rPr/>
            </w:pPr>
            <w:r>
              <w:rPr/>
              <w:t>-  книговыдача;</w:t>
            </w:r>
          </w:p>
          <w:p>
            <w:pPr>
              <w:pStyle w:val="Normal"/>
              <w:rPr/>
            </w:pPr>
            <w:r>
              <w:rPr/>
              <w:t>- количество детей, принявших участие в творческих мероприятия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личество проведённых мероприятий  для жителей города в библиотеке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рок реализации подпрограммы 2025-2027 гг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Подпрограмма реализуется в один этап. В ходе исполнения Подпрограммы будет производиться корректировка параметров и ежегодных планов </w:t>
              <w:br/>
              <w:t>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-ния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рограммы – 23 054,0 тыс. руб.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8 184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7 434,8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7 4348 тыс. руб.,</w:t>
            </w:r>
          </w:p>
          <w:p>
            <w:pPr>
              <w:pStyle w:val="Normal"/>
              <w:jc w:val="both"/>
              <w:rPr/>
            </w:pPr>
            <w:r>
              <w:rPr/>
              <w:t>- за счёт средств краевого бюджета – 0,0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0,0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0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23 054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8 184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7 434,8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7 году – 7 4348 тыс. руб.,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Количество пользователей библиотек ежегодно составит к 2026 году 4 100 чел., 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ниговыдачи к 2027 году на 13,5 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Увеличение количества детей, принявших участие в творческих мероприятиях, на 10%;</w:t>
            </w:r>
          </w:p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</w:rPr>
              <w:t>Количество проведённых мероприятий для жителей города в библиотеке ежегодно составит 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Чтобы </w:t>
      </w:r>
      <w:r>
        <w:rPr>
          <w:color w:val="000000"/>
        </w:rPr>
        <w:t xml:space="preserve">сделать библиотеку привлекательной и востребованной для современного пользователя, необходимо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оздать более комфортное библиотечное пространство, соответствующее современным стандартам, ориентированное на пользователя,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еспечить актуализацию библиотечных фондов, пополнять их современными востребованными изданиями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совершенствовать формы и методы работы с населением, детьми, семьей </w:t>
        <w:br/>
        <w:t>по формированию и сохранению нравственных принципов гражданственности, патриотизма и привитию творческих способнос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Для решения этих задач необходимо: обновление мебели и библиотечного оборудования, пополнение библиотечного фонда новыми изданиями, проведение творческих мероприятий для дет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Эти мероприятия и предусматривает данная подпрограмм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дпрограмма имеет следующие целевые показатели: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развития библиотечного дела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Подпрограммы - п</w:t>
      </w:r>
      <w:r>
        <w:rPr>
          <w:color w:val="000000"/>
        </w:rPr>
        <w:t>оддержание престижа, привлекательности и востребованности библиотек МУК «ЦБС»; с</w:t>
      </w:r>
      <w:r>
        <w:rPr/>
        <w:t xml:space="preserve">оздание современной комфортной среды для пользователей </w:t>
        <w:br/>
        <w:t>МУК «ЦБС» в интересах повышения качества библиотечно-информационного обслуживания и организации досуга различных категорий населения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целей предполагается решить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пользователей, создание современной комфортной среды во всех библиотеках системы;</w:t>
      </w:r>
    </w:p>
    <w:p>
      <w:pPr>
        <w:pStyle w:val="Normal"/>
        <w:ind w:firstLine="709"/>
        <w:jc w:val="both"/>
        <w:rPr/>
      </w:pPr>
      <w:r>
        <w:rPr/>
        <w:t>- создание современной комфортной среды во всех библиотеках системы.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1. 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2. Для оценки предусмотрены следующие целевые показатели:</w:t>
      </w:r>
    </w:p>
    <w:p>
      <w:pPr>
        <w:pStyle w:val="Normal"/>
        <w:ind w:firstLine="709"/>
        <w:rPr/>
      </w:pPr>
      <w:r>
        <w:rPr/>
        <w:t xml:space="preserve">- количество пользователей библиотек системы; </w:t>
      </w:r>
    </w:p>
    <w:p>
      <w:pPr>
        <w:pStyle w:val="Normal"/>
        <w:ind w:firstLine="709"/>
        <w:rPr/>
      </w:pPr>
      <w:r>
        <w:rPr/>
        <w:t>- книговыдача;</w:t>
      </w:r>
    </w:p>
    <w:p>
      <w:pPr>
        <w:pStyle w:val="Normal"/>
        <w:autoSpaceDE w:val="false"/>
        <w:ind w:firstLine="709"/>
        <w:jc w:val="both"/>
        <w:rPr/>
      </w:pPr>
      <w:r>
        <w:rPr/>
        <w:t>- количество детей, принявших участие в творческих мероприятиях,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оведённых мероприятий для жителей города в библиотеке.</w:t>
      </w:r>
    </w:p>
    <w:p>
      <w:pPr>
        <w:pStyle w:val="ListParagraph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од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ЦБС». 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ind w:firstLine="282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27"/>
        <w:gridCol w:w="1134"/>
        <w:gridCol w:w="1701"/>
        <w:gridCol w:w="1559"/>
        <w:gridCol w:w="1559"/>
        <w:gridCol w:w="156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ользователей библиотек системы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овы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4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, принявших участие в творчески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проведённых мероприятий для жителей города в библиоте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</w:tbl>
    <w:p>
      <w:pPr>
        <w:pStyle w:val="ListParagraph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о пользователей библиотек ежегодно составит к 2027 году 4 100 чел.,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ниговыдачи к 2027 году на 13,5%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увеличение количества детей, принявших участие в творческих мероприятиях, на 10%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проведённых мероприятий для жителей города ежегодно составит 150.</w:t>
      </w:r>
    </w:p>
    <w:p>
      <w:pPr>
        <w:pStyle w:val="Style32"/>
        <w:shd w:fill="FFFFFF" w:val="clear"/>
        <w:spacing w:before="0" w:after="0"/>
        <w:ind w:firstLine="709"/>
        <w:jc w:val="center"/>
        <w:rPr>
          <w:b/>
          <w:b/>
        </w:rPr>
      </w:pPr>
      <w:r>
        <w:rPr>
          <w:b/>
        </w:rPr>
        <w:t>5. Сроки и этапы реализации П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5</w:t>
      </w:r>
      <w:r>
        <w:rPr>
          <w:sz w:val="24"/>
        </w:rPr>
        <w:t>-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firstLine="708"/>
        <w:jc w:val="both"/>
        <w:rPr/>
      </w:pPr>
      <w:r>
        <w:rPr/>
        <w:t xml:space="preserve">Перечень мероприятий, объемы и источники финансирования Подпрограммы приведены </w:t>
        <w:br/>
        <w:t>в таблице 2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left="709" w:hanging="0"/>
        <w:jc w:val="center"/>
        <w:rPr/>
      </w:pPr>
      <w:r>
        <w:rPr/>
        <w:t>Перечень</w:t>
      </w:r>
    </w:p>
    <w:p>
      <w:pPr>
        <w:pStyle w:val="Normal"/>
        <w:ind w:left="709" w:hanging="0"/>
        <w:jc w:val="center"/>
        <w:rPr/>
      </w:pPr>
      <w:r>
        <w:rPr/>
        <w:t xml:space="preserve">мероприятий, объемы и источники финансирования подпрограмм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373"/>
        <w:gridCol w:w="2181"/>
        <w:gridCol w:w="1134"/>
        <w:gridCol w:w="2127"/>
        <w:gridCol w:w="2479"/>
        <w:gridCol w:w="17"/>
        <w:gridCol w:w="2263"/>
        <w:gridCol w:w="1761"/>
      </w:tblGrid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ериод действия 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УК «ЦБС» как современного коммуникационного центра культуры»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Поддержание престижа, привлекательности и востребованности библиотек МУК «ЦБС».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0"/>
                <w:szCs w:val="20"/>
              </w:rPr>
              <w:t>Создание современной комфортной среды для пользователей МУК «ЦБС» в интересах повышения качества библиотечно-информационного обслуживания и организации досуга различных категорий населени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1. Привлечение пользователей, создание современной комфортной среды во всех библиотеках 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ое, библиографическое и информационное обслуживание пользователей библиотеки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услуг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ичество пользователей 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ЦБС» до минимального размера оплаты труда по регион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работная плата работников доведена </w:t>
              <w:br/>
              <w:t xml:space="preserve">до МРОТ </w:t>
              <w:br/>
              <w:t>по региону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4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Создание комфортной среды во всех библиотеках </w:t>
            </w:r>
            <w:r>
              <w:rPr>
                <w:color w:val="000000"/>
                <w:sz w:val="20"/>
                <w:szCs w:val="20"/>
              </w:rPr>
              <w:t>городского поселения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  <w:br/>
              <w:t>«Развитие МУК «ЦБС» как современного информационно-коммуникационного центр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5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ринте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2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библиотечного фонд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издания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ТОГО ПО ПОДПРОГРАММЕ 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54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84,4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34,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9" w:hanging="0"/>
        <w:jc w:val="center"/>
        <w:rPr/>
      </w:pPr>
      <w:r>
        <w:rPr>
          <w:b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ind w:left="709" w:hanging="0"/>
        <w:jc w:val="both"/>
        <w:rPr/>
      </w:pPr>
      <w:r>
        <w:rPr/>
        <w:t>7.4. Общий объем бюджетных ассигнований муниципальной программы –  23 054,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8 184,4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7 434,8 тыс. руб.; </w:t>
      </w:r>
    </w:p>
    <w:p>
      <w:pPr>
        <w:pStyle w:val="Normal"/>
        <w:ind w:firstLine="709"/>
        <w:jc w:val="both"/>
        <w:rPr/>
      </w:pPr>
      <w:r>
        <w:rPr/>
        <w:t>в 2027 году –  7 434,8 тыс. руб.,</w:t>
      </w:r>
    </w:p>
    <w:p>
      <w:pPr>
        <w:pStyle w:val="Normal"/>
        <w:ind w:firstLine="709"/>
        <w:jc w:val="both"/>
        <w:rPr/>
      </w:pPr>
      <w:r>
        <w:rPr/>
        <w:t>- за счёт средств краевого бюджета – 0,00 тыс. руб., 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0 тыс. руб.; </w:t>
      </w:r>
    </w:p>
    <w:p>
      <w:pPr>
        <w:pStyle w:val="Normal"/>
        <w:ind w:firstLine="709"/>
        <w:jc w:val="both"/>
        <w:rPr/>
      </w:pPr>
      <w:r>
        <w:rPr/>
        <w:t>в 2027 году –  0 тыс. руб.,</w:t>
      </w:r>
    </w:p>
    <w:p>
      <w:pPr>
        <w:pStyle w:val="Normal"/>
        <w:ind w:firstLine="709"/>
        <w:jc w:val="both"/>
        <w:rPr/>
      </w:pPr>
      <w:r>
        <w:rPr/>
        <w:t xml:space="preserve">-за счет средств бюджета городского поселения «Забайкальское»  – 14 500,1  тыс. руб., </w:t>
      </w:r>
    </w:p>
    <w:p>
      <w:pPr>
        <w:pStyle w:val="Normal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8 184,4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7 434,8 тыс. руб.; </w:t>
      </w:r>
    </w:p>
    <w:p>
      <w:pPr>
        <w:pStyle w:val="Normal"/>
        <w:ind w:firstLine="709"/>
        <w:jc w:val="both"/>
        <w:rPr/>
      </w:pPr>
      <w:r>
        <w:rPr/>
        <w:t>в 2027 году –  7 434,8 тыс. руб.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Риски реализации мероприятий Подпрограммы</w:t>
      </w:r>
    </w:p>
    <w:p>
      <w:pPr>
        <w:pStyle w:val="ConsPlusNormal"/>
        <w:widowControl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spacing w:lineRule="auto" w:line="252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Normal"/>
        <w:spacing w:lineRule="auto" w:line="252" w:before="0" w:after="160"/>
        <w:jc w:val="right"/>
        <w:rPr/>
      </w:pPr>
      <w:r>
        <w:rPr/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25"/>
        <w:ind w:left="538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387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 на 2025-2027 годы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2 «МУК «Дом культуры» - организатор общегородских культурно-зрелищных мероприятий» (далее – Подпрограмма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ского поселения «Забайкальское» по финансовым, имущественным вопросам и социально – экономическому развит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 «Дом культуры городского поселения «Забайка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коллективы, образовательные учреждения, 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я доступа к культурным ценност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организации досуга и самореализации жителей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 развитие досуга населения в сфере городских культурно-зрелищных мероприят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творческих инициатив населения в сфере культуры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/>
              <w:t>Удовлетворённость жителей городского поселения «Забайкальское» качеством предоставления муниципальных услуг в сфере культуры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 xml:space="preserve">Количество культурно-досуговых мероприятий, проводимых </w:t>
              <w:br/>
              <w:t>МУК «Дом культуры»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стников культурно-досуговых мероприятий;</w:t>
            </w:r>
          </w:p>
          <w:p>
            <w:pPr>
              <w:pStyle w:val="Style32"/>
              <w:shd w:fill="FFFFFF" w:val="clear"/>
              <w:spacing w:before="0" w:after="0"/>
              <w:ind w:left="34" w:hanging="0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Срок реализации Подпрограммы – 2024-2026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ы бюджетных ассигнований по источникам финансирования  Подпрограмм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 подпрограммы – 48 663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17 291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 15 635,6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 15 736,5 тыс. руб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 счет средств краевого бюджета –0,0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 0 тыс. руб.; </w:t>
            </w:r>
          </w:p>
          <w:p>
            <w:pPr>
              <w:pStyle w:val="Normal"/>
              <w:jc w:val="both"/>
              <w:rPr/>
            </w:pPr>
            <w:r>
              <w:rPr/>
              <w:t>в 2027 году –  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за счет средств бюджета городского поселения «Забайкальское» – 48 663,5 тыс. руб.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5 году –  17 291,4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26 году –  15 635,6 тыс. руб.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в 2027 году –  15 736,5 тыс. руб.,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довлетворённости жителей городского поселения «Забайкальское» качеством предоставления муниципальных услуг в сфере культуры на 20%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ультурно-досуговых мероприятий, проводимых МУК «Дом культуры» составит ежегодно не менее 75;</w:t>
            </w:r>
          </w:p>
          <w:p>
            <w:pPr>
              <w:pStyle w:val="Normal"/>
              <w:jc w:val="both"/>
              <w:rPr/>
            </w:pPr>
            <w:r>
              <w:rPr/>
              <w:t>Увеличение количества участников культурно-досуговых мероприятий на 4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участников муниципальных клубных формирований ежегодно составит не менее 220 чел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одержание проблемы и обоснование необходимости её решения программными методам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ую роль в формировании личности человека играет культура. По мере развития личности растут потребности в ее культурно-творческом самовыражении, освоении накопленных обществом культурных и духовных ценностей. В целях сохранения, развития народного творчества, любительского искусства; обеспечение культурно-досугового обслуживания населения городского поселения «Забайкальское» было создано муниципальное учреждение культуры «Дом культуры», задачами которого являются: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и удовлетворения культурных запросов и духовных потребностей населения, реализации творческого потенциала населения в сфере культуры и досуг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и развитие народного художественного и самодеятельного творчества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о-массовых и досуговых мероприят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муниципального задания МУК «Дом культуры» проводит до 70 мероприятий для различных групп населения – детей и взрослых, людей с ограниченными возможностями: выставки, игровые, тематические и иные программы, вечера отдыха, спектакли, конкурсы, концерты и д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азе МУК «Дом культуры» функционируют 7 постоянно действующих кружков и клубных формирований, которые посещают около 215 человек различных социальных и возрастных категори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8"/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 xml:space="preserve">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оритеты муниципальной политики в сфере организации досуга населения установлены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/>
        <w:t xml:space="preserve">Цель Подпрограммы - создание условий для </w:t>
      </w:r>
      <w:r>
        <w:rPr>
          <w:bCs/>
          <w:kern w:val="2"/>
        </w:rPr>
        <w:t>обеспечения доступа к культурным ценностям</w:t>
      </w:r>
      <w:r>
        <w:rPr/>
        <w:t>, организации досуга и самореализации ж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ой цели предполагается решить следующие задачи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 развитие досуга населения в сфере городских культурно-зрелищных мероприятий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ка творческих инициатив населения в сфере куль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еречень целевых показателе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ля оценки предусмотрены следующие целевые показатели: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/>
        <w:t>- удовлетворённость жителей городского поселения «Забайкальское» качеством предоставления муниципальных услуг в сфере культуры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;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Целевые показатели Подпрограммы с расшифровкой плановых значений по годам, перечень целевых показателей по реализуемым мероприятиям, выполнение которых приведет </w:t>
        <w:br/>
        <w:t>к достижению конечных показателей Программы, определены в таблице 1 Под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Исходная информация и расчет целевых показателей представлены на основании отчёта МУК «Дом культуры».</w:t>
      </w:r>
    </w:p>
    <w:p>
      <w:pPr>
        <w:pStyle w:val="Normal"/>
        <w:autoSpaceDE w:val="false"/>
        <w:ind w:firstLine="709"/>
        <w:jc w:val="both"/>
        <w:rPr/>
      </w:pPr>
      <w:r>
        <w:rPr/>
        <w:t>В ходе разработки и реализации Подпрограммы перечень целевых показателей может корректировать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58"/>
        <w:gridCol w:w="851"/>
        <w:gridCol w:w="1559"/>
        <w:gridCol w:w="1417"/>
        <w:gridCol w:w="1418"/>
        <w:gridCol w:w="1417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</w:t>
            </w:r>
          </w:p>
          <w:p>
            <w:pPr>
              <w:pStyle w:val="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довлетворённость жителей городского поселения «Забайкальское» качеством предоставления муниципальных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ультурно-досуговых мероприятий, проводимых МУК «Дом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spacing w:before="280" w:after="0"/>
              <w:ind w:left="3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личество участников муниципальных клубных формир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конечных показателей Подпрограммы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рограммы будут достигнуты следующие показатели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/>
        <w:t xml:space="preserve">- повышение удовлетворённости жителей городского поселения «Забайкальское» качеством предоставления муниципальных услуг в сфере культуры на 20%;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количество культурно-досуговых мероприятий, проводимых МУК «Дом культуры» составит ежегодно не менее 75;</w:t>
      </w:r>
    </w:p>
    <w:p>
      <w:pPr>
        <w:pStyle w:val="Normal"/>
        <w:ind w:firstLine="709"/>
        <w:jc w:val="both"/>
        <w:rPr/>
      </w:pPr>
      <w:r>
        <w:rPr/>
        <w:t>- увеличение количества участников культурно-досуговых мероприятий на 4%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о участников муниципальных клубных формирований ежегодно составит не менее 220 чел.</w:t>
      </w:r>
    </w:p>
    <w:p>
      <w:pPr>
        <w:pStyle w:val="Normal"/>
        <w:widowControl w:val="false"/>
        <w:suppressLineNumbers/>
        <w:suppressAutoHyphens w:val="tru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и реализации Подпрограммы</w:t>
      </w:r>
    </w:p>
    <w:p>
      <w:pPr>
        <w:pStyle w:val="ListParagraph"/>
        <w:widowControl w:val="false"/>
        <w:suppressLineNumbers/>
        <w:suppressAutoHyphens w:val="true"/>
        <w:snapToGrid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</w:rPr>
        <w:t xml:space="preserve">Срок реализации </w:t>
      </w:r>
      <w:r>
        <w:rPr>
          <w:sz w:val="24"/>
          <w:lang w:val="ru-RU"/>
        </w:rPr>
        <w:t>П</w:t>
      </w:r>
      <w:r>
        <w:rPr>
          <w:sz w:val="24"/>
        </w:rPr>
        <w:t>одпрограммы – 20</w:t>
      </w:r>
      <w:r>
        <w:rPr>
          <w:sz w:val="24"/>
          <w:lang w:val="ru-RU"/>
        </w:rPr>
        <w:t>25</w:t>
      </w:r>
      <w:r>
        <w:rPr>
          <w:sz w:val="24"/>
        </w:rPr>
        <w:t>-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ы. Подпрограмма реализуется в один этап. В ходе исполнен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</w:t>
      </w:r>
      <w:r>
        <w:rPr>
          <w:sz w:val="24"/>
          <w:lang w:val="ru-RU"/>
        </w:rPr>
        <w:t>П</w:t>
      </w:r>
      <w:r>
        <w:rPr>
          <w:sz w:val="24"/>
        </w:rPr>
        <w:t xml:space="preserve">одпрограммы будут направлены на создание условий для достижения целей, поставленных </w:t>
      </w:r>
      <w:r>
        <w:rPr>
          <w:sz w:val="24"/>
          <w:lang w:val="ru-RU"/>
        </w:rPr>
        <w:t>П</w:t>
      </w:r>
      <w:r>
        <w:rPr>
          <w:sz w:val="24"/>
        </w:rPr>
        <w:t>одпрограммой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еречень 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firstLine="851"/>
        <w:jc w:val="both"/>
        <w:rPr/>
      </w:pPr>
      <w:r>
        <w:rPr/>
        <w:t xml:space="preserve">Перечень мероприятий, объёмы и источники финансирования Подпрограммы приведены </w:t>
        <w:br/>
        <w:t>в таблице 2.</w:t>
      </w:r>
    </w:p>
    <w:p>
      <w:pPr>
        <w:pStyle w:val="Normal"/>
        <w:ind w:left="-142" w:hanging="0"/>
        <w:jc w:val="both"/>
        <w:rPr/>
      </w:pPr>
      <w:r>
        <w:rPr/>
        <w:t xml:space="preserve">   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709" w:hanging="0"/>
        <w:jc w:val="center"/>
        <w:rPr/>
      </w:pPr>
      <w:r>
        <w:rPr>
          <w:b/>
        </w:rPr>
        <w:t xml:space="preserve">мероприятий, объемы и источники финансирования Подпрограммы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573"/>
        <w:gridCol w:w="2125"/>
        <w:gridCol w:w="1134"/>
        <w:gridCol w:w="2267"/>
        <w:gridCol w:w="2228"/>
        <w:gridCol w:w="10"/>
        <w:gridCol w:w="7"/>
        <w:gridCol w:w="13"/>
        <w:gridCol w:w="2231"/>
        <w:gridCol w:w="10"/>
        <w:gridCol w:w="24"/>
        <w:gridCol w:w="171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  <w:p>
            <w:pPr>
              <w:pStyle w:val="Cons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2025 г.                                  2026г.                                  2027 г.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7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3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5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013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3,2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,1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>
          <w:trHeight w:val="6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3,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91,4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35,6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736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«МУК «Дом культуры» - организатор общегородских культурно-зрелищных мероприятий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ь: создание условий для </w:t>
            </w:r>
            <w:r>
              <w:rPr>
                <w:bCs/>
                <w:kern w:val="2"/>
                <w:sz w:val="20"/>
                <w:szCs w:val="20"/>
              </w:rPr>
              <w:t>обеспечения доступа к культурным ценностям</w:t>
            </w:r>
            <w:r>
              <w:rPr>
                <w:sz w:val="20"/>
                <w:szCs w:val="20"/>
              </w:rPr>
              <w:t>, организации досуга и самореализации жителей</w:t>
            </w:r>
          </w:p>
        </w:tc>
      </w:tr>
      <w:tr>
        <w:trPr>
          <w:trHeight w:val="23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Задача 1. О</w:t>
            </w:r>
            <w:r>
              <w:rPr>
                <w:sz w:val="20"/>
                <w:szCs w:val="20"/>
              </w:rPr>
              <w:t>беспечение и развитие досуга населения в сфере поселковых культурно-зрелищных мероприяти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ind w:right="-167" w:hanging="0"/>
              <w:jc w:val="center"/>
              <w:rPr/>
            </w:pPr>
            <w:r>
              <w:rPr/>
              <w:t>Организация  и проведение общепоселк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6,0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 xml:space="preserve">Цикл мероприятий </w:t>
              <w:br/>
              <w:t>к Дню Победы (митинг, тематическая программа, концерты, шествие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ень города (цикл мероприятий торжественное открытие, игровые программы, конкурсы, концерты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148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Театрализованное представление «Новый год!», рождественские праздник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роведено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360"/>
              <w:ind w:hanging="0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и проведение культурно-массовых мероприят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и проведение культурно-массовых мероприятий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235,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32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 303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3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11,9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Доведение заработной платы работников МУК «Дом культуры» до минимального размера оплаты труда по регион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доведена до МРОТ по региону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/>
            </w:pPr>
            <w:r>
              <w:rPr/>
              <w:t>58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4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>Задача 2. Поддержка творческих инициатив населения в сфере культур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. Обеспечение доступа к самодеятельному художественному творчеств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муниципальных услуг по обеспечению доступа к самодеятельному  художественному творчеств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ник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8</w:t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Основное мероприятие Организация деятельности клубных формирований самодеятельного народного творчеств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.1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Муниципальная услуга «Организация деятельности клубных формирований самодеятельного народного творчеств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9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 497,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 387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7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52,4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2,4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autoSpaceDE w:val="false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ъёмы и источники финансирования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2. При реализации Подпрограммы могут быть предусмотрены внебюджетные сред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7.3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</w:r>
    </w:p>
    <w:p>
      <w:pPr>
        <w:pStyle w:val="Normal"/>
        <w:spacing w:lineRule="auto" w:line="230"/>
        <w:ind w:firstLine="709"/>
        <w:jc w:val="both"/>
        <w:rPr/>
      </w:pPr>
      <w:r>
        <w:rPr>
          <w:caps/>
        </w:rPr>
        <w:t xml:space="preserve">7.4. </w:t>
      </w:r>
      <w:r>
        <w:rPr/>
        <w:t xml:space="preserve">Общий объем бюджетных ассигнований Подпрограммы – 48 663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17 291,4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15 635,6 тыс. руб.; </w:t>
      </w:r>
    </w:p>
    <w:p>
      <w:pPr>
        <w:pStyle w:val="Normal"/>
        <w:ind w:firstLine="709"/>
        <w:jc w:val="both"/>
        <w:rPr/>
      </w:pPr>
      <w:r>
        <w:rPr/>
        <w:t>в 2027 году –  15 736,5 тыс. руб.,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 за счет средств краевого бюджета – 0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0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0 тыс. руб.; </w:t>
      </w:r>
    </w:p>
    <w:p>
      <w:pPr>
        <w:pStyle w:val="Normal"/>
        <w:ind w:firstLine="709"/>
        <w:jc w:val="both"/>
        <w:rPr/>
      </w:pPr>
      <w:r>
        <w:rPr/>
        <w:t>в 2027 году –  0 тыс. руб.</w:t>
      </w:r>
    </w:p>
    <w:p>
      <w:pPr>
        <w:pStyle w:val="Normal"/>
        <w:spacing w:lineRule="auto" w:line="230"/>
        <w:ind w:firstLine="709"/>
        <w:jc w:val="both"/>
        <w:rPr/>
      </w:pPr>
      <w:r>
        <w:rPr/>
        <w:t xml:space="preserve">-за счет средств бюджета городского поселения «Забайкальское» – 48 663,5 тыс. руб., </w:t>
      </w:r>
    </w:p>
    <w:p>
      <w:pPr>
        <w:pStyle w:val="Normal"/>
        <w:spacing w:lineRule="auto" w:line="230"/>
        <w:ind w:firstLine="709"/>
        <w:jc w:val="both"/>
        <w:rPr/>
      </w:pPr>
      <w:r>
        <w:rPr/>
        <w:t>в том числе:</w:t>
      </w:r>
    </w:p>
    <w:p>
      <w:pPr>
        <w:pStyle w:val="Normal"/>
        <w:ind w:firstLine="709"/>
        <w:jc w:val="both"/>
        <w:rPr/>
      </w:pPr>
      <w:r>
        <w:rPr/>
        <w:t xml:space="preserve">в 2025 году –  17 291,4 тыс. руб., </w:t>
      </w:r>
    </w:p>
    <w:p>
      <w:pPr>
        <w:pStyle w:val="Normal"/>
        <w:ind w:firstLine="709"/>
        <w:jc w:val="both"/>
        <w:rPr/>
      </w:pPr>
      <w:r>
        <w:rPr/>
        <w:t xml:space="preserve">в 2026 году –  15 635,6 тыс. руб.; </w:t>
      </w:r>
    </w:p>
    <w:p>
      <w:pPr>
        <w:pStyle w:val="Normal"/>
        <w:ind w:firstLine="709"/>
        <w:jc w:val="both"/>
        <w:rPr/>
      </w:pPr>
      <w:r>
        <w:rPr/>
        <w:t>в 2027 году –  15 736,5 тыс. руб.,</w:t>
      </w:r>
    </w:p>
    <w:p>
      <w:pPr>
        <w:pStyle w:val="Normal"/>
        <w:spacing w:lineRule="auto" w:line="230"/>
        <w:ind w:firstLine="709"/>
        <w:jc w:val="both"/>
        <w:rPr>
          <w:b/>
          <w:b/>
        </w:rPr>
      </w:pPr>
      <w:r>
        <w:rPr>
          <w:b/>
        </w:rPr>
        <w:t>8. Риски реализации мероприятий Подпрограммы</w:t>
      </w:r>
    </w:p>
    <w:p>
      <w:pPr>
        <w:pStyle w:val="Normal"/>
        <w:spacing w:lineRule="auto" w:line="23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ы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25"/>
        <w:ind w:left="5103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в городском поселении «Забайкальское»»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дпрограмма 3 «Приведение в нормативное состояние учреждений культуры, подведомственных администрации городского поселения «Забайкальское» </w:t>
        <w:br/>
        <w:t>(далее - Под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6009640" cy="900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00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708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уководитель 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ветственный исполнитель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Соисполни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Дом культур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частник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Цел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firstLine="3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Целевые показатели Подпрограммы 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- устранение предписаний надзорных органов;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ащение муниципальных учреждений социальной сферы необходимым оборудованием и инвентар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/>
                                    <w:ind w:firstLine="34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Срок реализации подпрограммы 2025-2027 г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бъемы бюджетных ассигнований по источникам финансирования  Под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ий объём бюджетных ассигнований подпрограммы – 1 60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1 60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 – 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ет средств краевого бюджета Забайкальского края –0,0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 – 0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за счёт средств бюджета городского поселения «Забайкальское» – 1 600,0 тыс. руб.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5 год – 1 600,0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6 год – 0  тыс. руб.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027 год – ,0 тыс. руб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Ожидаемые результаты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учреждения культуры оснащены оборудованием и инвентарём в соответствии с установленными норматив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709.3pt;mso-wrap-distance-left:9pt;mso-wrap-distance-right:0pt;mso-wrap-distance-top:0pt;mso-wrap-distance-bottom:0pt;margin-top:4.55pt;mso-position-vertical-relative:text;margin-left: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708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уководитель 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меститель главы городского поселения по финансовым, имущественным вопросам и социально – экономическому развити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ветственный исполнитель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дел по финансовым, имущественным вопросам и социально – экономическому развитию администрации городского поселения «Забайкальско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исполни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Дом культур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частник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Юридические и физические лица, привлекаемые к выполнению мероприятий подпрограммы на условиях договоров и муниципальных контрактов, заключаемых по результатам размещения муниципальных заказ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Цел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8"/>
                                <w:tab w:val="left" w:pos="142" w:leader="none"/>
                              </w:tabs>
                              <w:ind w:firstLine="3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дач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Целевые показатели Подпрограммы 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- устранение предписаний надзорных органов;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ащение муниципальных учреждений социальной сферы необходимым оборудованием и инвентар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ind w:firstLine="34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Срок реализации подпрограммы 2025-2027 г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бъемы бюджетных ассигнований по источникам финансирования  Под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ий объём бюджетных ассигнований подпрограммы – 1 60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1 60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7 год – 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ет средств краевого бюджета Забайкальского края –0,0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7 год – 0,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за счёт средств бюджета городского поселения «Забайкальское» – 1 600,0 тыс. руб.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5 год – 1 600,0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6 год – 0  тыс. руб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027 год – ,0 тыс. ру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Ожидаемые результаты реализации Подпрограммы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учреждения культуры оснащены оборудованием и инвентарём в соответствии с установленными норматив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Содержание проблемы и обоснование необходимости её решения программными методам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ведении городского поселения «Забайкальское» находится 2 учреждения культуры: муниципальное учреждение культуры «Дом культуры», муниципальное учреждение культуры «Централизованная библиотечная система». Основной проблемой названных учреждений является значительное несоответствие уровня и темпов развития институций (материально-технического и информационно-коммуникационного обеспечения) современным требованиям к институциям и инфраструктурным объектам сферы культуры. В течение последних лет при формировании бюджета поселения не предусматривались в достаточном объеме средства, необходимые для поддержания в муниципальных учреждениях социальной сферы материально-технической базы, соответствующей требованиям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 и предписаниям надзорных орга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достаточный объем проводимых ремонтных работ на объектах, занимаемых муниципальными учреждениями, отсталость материально-технической базы муниципальных учреждений – все эти факторы препятствуют сохранению культурно-исторического наследия городского поселения «Забайкальское", провоцируют утрату традиций, падение спроса на культуру, снижение общего культурного уровня граждан. Для решения проблемы необходимо обеспечить финансирование работ по приведению в нормативное состояние учреждений социальной сферы при этом, в первую очередь направить средства на устранение замечаний по предписаниям, выданным надзорными орга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дания и сооружения, основные средства учреждений культуры не соответствуют современным требованиям, модельным стандартам. Учреждения небезопасны в отношении противопожарного состояния, не везде есть современная охранная сигнализация, сохранность книжных фондов, основных средств не соответствует требованиям. </w:t>
      </w:r>
    </w:p>
    <w:p>
      <w:pPr>
        <w:pStyle w:val="Normal"/>
        <w:autoSpaceDE w:val="false"/>
        <w:ind w:firstLine="709"/>
        <w:jc w:val="both"/>
        <w:rPr/>
      </w:pPr>
      <w:r>
        <w:rPr/>
        <w:t>Поэтому важным направлением обеспечения безопасного</w:t>
        <w:br/>
        <w:t>качественного предоставления муниципальных услуг муниципальными учреждениями культуры городского поселения «Забайкальское» является приведение в нормативное состояние объектов, в том числе: выполнение требований и предписаний надзорных органов; проведение ремонтных работ; оснащение оборудованием и инвентар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-360" w:firstLine="709"/>
        <w:jc w:val="center"/>
        <w:rPr/>
      </w:pPr>
      <w:r>
        <w:rPr>
          <w:b/>
          <w:sz w:val="24"/>
        </w:rPr>
        <w:t xml:space="preserve">2. Приоритеты и цели муниципальной политики в соответствующей сфере социально-экономического развития, описание основных целей и задач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оритеты муниципальной политики в сфере приведения в нормативное состояние объектов культуры установлены Федеральным законом от 6 октября 2003 г. № 131-ФЗ </w:t>
        <w:br/>
        <w:t>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муниципальной политики в сфере приведения в нормативное состояние объектов культуры является создание благоприятных условий для организации досуга населения и обеспечение их качественными муниципальными услугами учреждений культуры.</w:t>
      </w:r>
    </w:p>
    <w:p>
      <w:pPr>
        <w:pStyle w:val="Normal"/>
        <w:ind w:firstLine="709"/>
        <w:jc w:val="both"/>
        <w:rPr/>
      </w:pPr>
      <w:r>
        <w:rPr/>
        <w:t>Стратегическими целями подпрограммы является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едполагается решить следующие задач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ind w:firstLine="709"/>
        <w:jc w:val="both"/>
        <w:rPr/>
      </w:pPr>
      <w:r>
        <w:rPr/>
        <w:t>- оснащение муниципальных учреждений культуры необходимым оборудованием и инвентар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еречень целевых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ценка эффективности реализации подпрограммы будет производиться на основе системы целевых показателей, достижение которых необходимо для выполнения поставленной цел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Для оценки предусмотрены следующие целевые показатели:</w:t>
      </w:r>
    </w:p>
    <w:p>
      <w:pPr>
        <w:pStyle w:val="Normal"/>
        <w:widowControl w:val="false"/>
        <w:tabs>
          <w:tab w:val="clear" w:pos="708"/>
          <w:tab w:val="left" w:pos="34" w:leader="none"/>
        </w:tabs>
        <w:autoSpaceDE w:val="false"/>
        <w:ind w:firstLine="709"/>
        <w:jc w:val="both"/>
        <w:rPr/>
      </w:pPr>
      <w:r>
        <w:rPr/>
        <w:t>- устранение предписаний надзорных органов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оснащение муниципальных учреждений социальной сферы необходимым оборудованием и инвентар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4. Прогноз конечных результатов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жидается, что в результате реализации подпрограммы будут достигнуты следующие показатели:</w:t>
      </w:r>
    </w:p>
    <w:p>
      <w:pPr>
        <w:pStyle w:val="Normal"/>
        <w:ind w:firstLine="709"/>
        <w:jc w:val="both"/>
        <w:rPr/>
      </w:pPr>
      <w:r>
        <w:rPr/>
        <w:t>- устранены предписания надзорных органов;</w:t>
      </w:r>
    </w:p>
    <w:p>
      <w:pPr>
        <w:pStyle w:val="Normal"/>
        <w:ind w:firstLine="709"/>
        <w:jc w:val="both"/>
        <w:rPr/>
      </w:pPr>
      <w:r>
        <w:rPr/>
        <w:t>- учреждения культуры оснащены оборудованием и инвентарём в соответствии с установленными нормативами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5. Система подпрограммных мероприятий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Система подпрограммных мероприятий состоит из перечня конкретных, детально разработанных и взаимоувязанных мероприятий. Перечень мероприятий сформирован на основе комплексного охвата задач для достижения конечной цели подпрограммы. Система подпрограммных мероприятий муниципальной подпрограммы указана в </w:t>
      </w:r>
      <w:hyperlink r:id="rId7">
        <w:r>
          <w:rPr>
            <w:rStyle w:val="InternetLink"/>
            <w:color w:val="000000"/>
            <w:u w:val="none"/>
          </w:rPr>
          <w:t>приложении</w:t>
        </w:r>
      </w:hyperlink>
      <w:r>
        <w:rPr/>
        <w:t xml:space="preserve"> к подпрограмм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b/>
          <w:sz w:val="24"/>
        </w:rPr>
        <w:t xml:space="preserve">6. Сроки и этапы реализации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 xml:space="preserve">одпрограммы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</w:rPr>
        <w:t>Сроки реализации подпрограммы – 20</w:t>
      </w:r>
      <w:r>
        <w:rPr>
          <w:sz w:val="24"/>
          <w:lang w:val="ru-RU"/>
        </w:rPr>
        <w:t>25</w:t>
      </w:r>
      <w:r>
        <w:rPr>
          <w:sz w:val="24"/>
        </w:rPr>
        <w:t>-202</w:t>
      </w:r>
      <w:r>
        <w:rPr>
          <w:sz w:val="24"/>
          <w:lang w:val="ru-RU"/>
        </w:rPr>
        <w:t>7</w:t>
      </w:r>
      <w:r>
        <w:rPr>
          <w:sz w:val="24"/>
        </w:rPr>
        <w:t xml:space="preserve"> годы. Подпрограмма реализуется в один этап. В ходе исполнения под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-экономического развития поселения. Основные мероприятия подпрограммы будут направлены на создание условий для достижения целей, поставленных подпрограммой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7. Объёмы и источники финансирования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од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1. В качестве ресурсов, привлекаемых для реализации подпрограммы, будут использованы средства бюджета городского поселения «Забайкальское», краевого бюдже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2. Объемы и источники финансирования подпрограммы подлежат уточнению </w:t>
        <w:br/>
        <w:t>в соответствии с решением о бюджете на соответствующий финансовый год. При снижении (увеличении) ресурсного обеспечения в подпрограмму в установленном порядке вносятся изменения.</w:t>
        <w:tab/>
      </w:r>
    </w:p>
    <w:p>
      <w:pPr>
        <w:pStyle w:val="Normal"/>
        <w:ind w:firstLine="709"/>
        <w:jc w:val="both"/>
        <w:rPr/>
      </w:pPr>
      <w:r>
        <w:rPr/>
        <w:t xml:space="preserve">7.3. Общий объём бюджетных ассигнований подпрограммы – 1600,0 тыс. рублей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5 год – 1 600,0 тыс. руб.;</w:t>
      </w:r>
    </w:p>
    <w:p>
      <w:pPr>
        <w:pStyle w:val="Normal"/>
        <w:ind w:firstLine="709"/>
        <w:jc w:val="both"/>
        <w:rPr/>
      </w:pPr>
      <w:r>
        <w:rPr/>
        <w:t>2026 год – 0,0  тыс. руб.;</w:t>
      </w:r>
    </w:p>
    <w:p>
      <w:pPr>
        <w:pStyle w:val="Normal"/>
        <w:ind w:firstLine="709"/>
        <w:jc w:val="both"/>
        <w:rPr/>
      </w:pPr>
      <w:r>
        <w:rPr/>
        <w:t>2027 год – 0,0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за счет средств краевого бюджета – 0,0 тыс. руб., 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5 году –  0,0 тыс. руб.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2026 году –  0,0 тыс. руб.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27 году –  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за счёт средств бюджета городского поселения «Забайкальское» – 1600,0 тыс. руб., </w:t>
        <w:br/>
        <w:t>в том числе:</w:t>
      </w:r>
    </w:p>
    <w:p>
      <w:pPr>
        <w:pStyle w:val="Normal"/>
        <w:ind w:firstLine="709"/>
        <w:jc w:val="both"/>
        <w:rPr/>
      </w:pPr>
      <w:r>
        <w:rPr/>
        <w:t>2025 год – 1 600,0 тыс. руб.;</w:t>
      </w:r>
    </w:p>
    <w:p>
      <w:pPr>
        <w:pStyle w:val="Normal"/>
        <w:ind w:firstLine="709"/>
        <w:jc w:val="both"/>
        <w:rPr/>
      </w:pPr>
      <w:r>
        <w:rPr/>
        <w:t>2026 год – 0,0  тыс. руб.;</w:t>
      </w:r>
    </w:p>
    <w:p>
      <w:pPr>
        <w:pStyle w:val="Normal"/>
        <w:ind w:firstLine="709"/>
        <w:jc w:val="both"/>
        <w:rPr/>
      </w:pPr>
      <w:r>
        <w:rPr/>
        <w:t>2027 год – 0,0 тыс. руб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8. Риски реализации мероприятий Под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новными рисками реализации мероприятий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ое финансирование подпрограммных мероприятий, в том числе за счет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/>
        <w:t>- недостаточная активность участников подпрограмм по реализации мероприятий подпрограммы;</w:t>
      </w:r>
    </w:p>
    <w:p>
      <w:pPr>
        <w:pStyle w:val="Normal"/>
        <w:autoSpaceDE w:val="false"/>
        <w:ind w:firstLine="709"/>
        <w:jc w:val="both"/>
        <w:rPr/>
      </w:pPr>
      <w:r>
        <w:rPr/>
        <w:t>- повышение уровня инфляции.</w:t>
      </w:r>
    </w:p>
    <w:p>
      <w:pPr>
        <w:pStyle w:val="Normal"/>
        <w:autoSpaceDE w:val="false"/>
        <w:ind w:firstLine="709"/>
        <w:jc w:val="both"/>
        <w:rPr/>
      </w:pPr>
      <w:r>
        <w:rPr/>
        <w:t>Для снижения рисков будет осуществляться следующая система мероприятий:</w:t>
      </w:r>
    </w:p>
    <w:p>
      <w:pPr>
        <w:pStyle w:val="Normal"/>
        <w:autoSpaceDE w:val="false"/>
        <w:ind w:firstLine="709"/>
        <w:jc w:val="both"/>
        <w:rPr/>
      </w:pPr>
      <w:r>
        <w:rPr/>
        <w:t>- проведение анализа проектов нормативных правовых актов, в случае необходимости корректировка механизма реализации подпрограммы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проведение систематического мониторинга реализации подпрограммы, осуществление оперативных мер по корректировке мероприятий для достижения показате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85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9639"/>
        <w:rPr>
          <w:caps/>
        </w:rPr>
      </w:pPr>
      <w:r>
        <w:rPr/>
        <w:t>Приложение</w:t>
      </w:r>
    </w:p>
    <w:p>
      <w:pPr>
        <w:pStyle w:val="Normal"/>
        <w:ind w:firstLine="9639"/>
        <w:rPr/>
      </w:pPr>
      <w:r>
        <w:rPr/>
        <w:t xml:space="preserve">к подпрограмме 3 «Приведение в нормативное </w:t>
      </w:r>
    </w:p>
    <w:p>
      <w:pPr>
        <w:pStyle w:val="Normal"/>
        <w:ind w:left="9639" w:hanging="0"/>
        <w:rPr/>
      </w:pPr>
      <w:r>
        <w:rPr/>
        <w:t xml:space="preserve">состояние учреждений культуры, подведомственных администрации городского поселения «Забайкальское» </w:t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25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еречень</w:t>
      </w:r>
    </w:p>
    <w:p>
      <w:pPr>
        <w:pStyle w:val="2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, объемы и источники финансирования Подпрограммы </w:t>
      </w:r>
    </w:p>
    <w:p>
      <w:pPr>
        <w:pStyle w:val="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3"/>
        <w:gridCol w:w="2551"/>
        <w:gridCol w:w="143"/>
        <w:gridCol w:w="1983"/>
        <w:gridCol w:w="1134"/>
        <w:gridCol w:w="142"/>
        <w:gridCol w:w="2126"/>
        <w:gridCol w:w="142"/>
        <w:gridCol w:w="2104"/>
        <w:gridCol w:w="13"/>
        <w:gridCol w:w="151"/>
        <w:gridCol w:w="2115"/>
        <w:gridCol w:w="295"/>
        <w:gridCol w:w="1417"/>
        <w:gridCol w:w="284"/>
      </w:tblGrid>
      <w:tr>
        <w:trPr/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                           (исполнитель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ериод действия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, </w:t>
              <w:br/>
              <w:t>в т.ч. по источник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ирования </w:t>
              <w:br/>
              <w:t>(тыс. руб.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е</w:t>
            </w:r>
          </w:p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, %)</w:t>
            </w:r>
          </w:p>
        </w:tc>
      </w:tr>
      <w:tr>
        <w:trPr/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иведение в нормативное состояние учреждений культуры, подведомственных администрации городского поселения «Забайкальское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142" w:leader="none"/>
              </w:tabs>
              <w:ind w:firstLine="709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: Приведение существующей материально-технической базы учреждений культуры, подведомственных администрации городского поселения «Забайкальское», в соответствие с требованиями в области защиты жизни и здоровья граждан, защиты прав потребителей, обеспечения сохранности муниципального имущества, охраны окружающей среды, требованиями и предписаниями надзорных органов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1 «Устранение предписаний надзорных орган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  <w:t>Основное мероприятие.</w:t>
            </w:r>
          </w:p>
          <w:p>
            <w:pPr>
              <w:pStyle w:val="Style28"/>
              <w:snapToGrid w:val="false"/>
              <w:rPr/>
            </w:pPr>
            <w:r>
              <w:rPr/>
              <w:t>Выполнение работ по устранению предписаний надзорных орган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</w:t>
              <w:softHyphen/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14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дача 2. Оснащение муниципальных учреждений культуры необходимым оборудованием и инвентарем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. Приобретение необходимого оборудования и инвентар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сего: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0,0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5811" w:hanging="0"/>
      <w:outlineLvl w:val="1"/>
    </w:pPr>
    <w:rPr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1">
    <w:name w:val="Заголовок 1 Знак"/>
    <w:qFormat/>
    <w:rPr>
      <w:b/>
      <w:sz w:val="26"/>
    </w:rPr>
  </w:style>
  <w:style w:type="character" w:styleId="2">
    <w:name w:val="Заголовок 2 Знак"/>
    <w:qFormat/>
    <w:rPr>
      <w:kern w:val="2"/>
      <w:sz w:val="24"/>
    </w:rPr>
  </w:style>
  <w:style w:type="character" w:styleId="3">
    <w:name w:val="Заголовок 3 Знак"/>
    <w:qFormat/>
    <w:rPr>
      <w:kern w:val="2"/>
      <w:sz w:val="24"/>
    </w:rPr>
  </w:style>
  <w:style w:type="character" w:styleId="4">
    <w:name w:val="Заголовок 4 Знак"/>
    <w:qFormat/>
    <w:rPr>
      <w:color w:val="000000"/>
      <w:spacing w:val="8"/>
      <w:sz w:val="26"/>
    </w:rPr>
  </w:style>
  <w:style w:type="character" w:styleId="5">
    <w:name w:val="Заголовок 5 Знак"/>
    <w:qFormat/>
    <w:rPr>
      <w:color w:val="000000"/>
      <w:spacing w:val="8"/>
      <w:sz w:val="28"/>
    </w:rPr>
  </w:style>
  <w:style w:type="character" w:styleId="6">
    <w:name w:val="Заголовок 6 Знак"/>
    <w:qFormat/>
    <w:rPr>
      <w:sz w:val="32"/>
    </w:rPr>
  </w:style>
  <w:style w:type="character" w:styleId="Style12">
    <w:name w:val="Название Знак"/>
    <w:qFormat/>
    <w:rPr>
      <w:caps/>
      <w:sz w:val="24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hd w:fill="FFFFFF" w:val="clear"/>
    </w:rPr>
  </w:style>
  <w:style w:type="character" w:styleId="31">
    <w:name w:val="Основной текст с отступом 3 Знак"/>
    <w:qFormat/>
    <w:rPr>
      <w:color w:val="000000"/>
      <w:spacing w:val="-1"/>
      <w:sz w:val="28"/>
      <w:shd w:fill="FFFFFF" w:val="clear"/>
    </w:rPr>
  </w:style>
  <w:style w:type="character" w:styleId="21">
    <w:name w:val="Основной текст с отступом 2 Знак"/>
    <w:qFormat/>
    <w:rPr>
      <w:color w:val="000000"/>
      <w:spacing w:val="8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Красная строка Знак"/>
    <w:qFormat/>
    <w:rPr>
      <w:sz w:val="28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basedOn w:val="Style8"/>
    <w:qFormat/>
    <w:rPr/>
  </w:style>
  <w:style w:type="character" w:styleId="ConsPlusNormalTimesNewRoman">
    <w:name w:val="ConsPlusNormal + Times New Roman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basedOn w:val="Style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  <w:lang w:val="en-US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spacing w:lineRule="auto" w:line="240" w:before="0" w:after="120"/>
      <w:ind w:hanging="0"/>
      <w:jc w:val="left"/>
    </w:pPr>
    <w:rPr>
      <w:rFonts w:cs="Tahoma"/>
      <w:kern w:val="2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127" w:leader="none"/>
      </w:tabs>
      <w:ind w:left="2127" w:hanging="2127"/>
      <w:jc w:val="both"/>
    </w:pPr>
    <w:rPr>
      <w:color w:val="000000"/>
      <w:spacing w:val="8"/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6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kern w:val="2"/>
    </w:rPr>
  </w:style>
  <w:style w:type="paragraph" w:styleId="13">
    <w:name w:val="Указатель1"/>
    <w:basedOn w:val="Normal"/>
    <w:qFormat/>
    <w:pPr>
      <w:suppressLineNumbers/>
    </w:pPr>
    <w:rPr>
      <w:rFonts w:cs="Tahoma"/>
      <w:kern w:val="2"/>
      <w:sz w:val="20"/>
      <w:szCs w:val="20"/>
    </w:rPr>
  </w:style>
  <w:style w:type="paragraph" w:styleId="14">
    <w:name w:val="Цитата1"/>
    <w:basedOn w:val="Normal"/>
    <w:qFormat/>
    <w:pPr>
      <w:ind w:left="57" w:right="5245" w:hanging="0"/>
      <w:jc w:val="both"/>
    </w:pPr>
    <w:rPr>
      <w:kern w:val="2"/>
      <w:szCs w:val="20"/>
      <w:lang w:val="en-US" w:eastAsia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851" w:leader="none"/>
      </w:tabs>
      <w:ind w:right="-2" w:firstLine="567"/>
      <w:jc w:val="both"/>
    </w:pPr>
    <w:rPr>
      <w:kern w:val="2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>
      <w:kern w:val="2"/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/>
    <w:rPr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1">
    <w:name w:val="ConsPlusNormal + Times New Roman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15">
    <w:name w:val="Без интервала1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5">
    <w:name w:val="Без интервала2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57ECE1D432AD11777FD526BBDC4092E8FA5BE295CA7FD7A2D4700C42A5F234B725C48B0049BC329AB7772p0f8E" TargetMode="External"/><Relationship Id="rId3" Type="http://schemas.openxmlformats.org/officeDocument/2006/relationships/hyperlink" Target="consultantplus://offline/ref=7E9EA91BF4E44FFC2774EB5465C7C622947DF229AD5265A356267EFD0FFBA757D3980D0FAA6C8F4EC0BAC106q6o0K" TargetMode="External"/><Relationship Id="rId4" Type="http://schemas.openxmlformats.org/officeDocument/2006/relationships/hyperlink" Target="consultantplus://offline/ref=5FE2C7EFF1C88422C7A7D9D3F7E427E88C2962F7A00920BA113A308AEB083B63A354794D70F96D52A0452B8C37jBJ" TargetMode="External"/><Relationship Id="rId5" Type="http://schemas.openxmlformats.org/officeDocument/2006/relationships/hyperlink" Target="consultantplus://offline/ref=6FAC8840C9F834B2F356325F4D196195B1A8B472084E25F53CF7BE69736266212BF4605CD526B58864733453bDn7I" TargetMode="External"/><Relationship Id="rId6" Type="http://schemas.openxmlformats.org/officeDocument/2006/relationships/hyperlink" Target="consultantplus://offline/ref=6FAC8840C9F834B2F356325F4D196195B1A8B472084E25F53CF7BE69736266212BF4605CD526B58864733550bDn1I" TargetMode="External"/><Relationship Id="rId7" Type="http://schemas.openxmlformats.org/officeDocument/2006/relationships/hyperlink" Target="consultantplus://offline/ref=7E9EA91BF4E44FFC2774EB5465C7C622947DF229AD5265A356267EFD0FFBA757D3980D0FAA6C8F4EC0BAC106q6o0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7:00Z</dcterms:created>
  <dc:creator>EMarkin</dc:creator>
  <dc:description/>
  <cp:keywords/>
  <dc:language>en-US</dc:language>
  <cp:lastModifiedBy>Vito</cp:lastModifiedBy>
  <cp:lastPrinted>2024-11-25T15:26:00Z</cp:lastPrinted>
  <dcterms:modified xsi:type="dcterms:W3CDTF">2024-12-04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Развитие культуры в Добрянском городском поселении" на 2015-2020 годы, утержденную постановлением администрации Добрянского городского поселения от 26.05.2016 № 528 (в ред. от 31.01.2017 № 79)</vt:lpwstr>
  </property>
  <property fmtid="{D5CDD505-2E9C-101B-9397-08002B2CF9AE}" pid="3" name="r_object_id">
    <vt:lpwstr>090000019a6ed17c</vt:lpwstr>
  </property>
  <property fmtid="{D5CDD505-2E9C-101B-9397-08002B2CF9AE}" pid="4" name="r_version_label">
    <vt:lpwstr>1.6</vt:lpwstr>
  </property>
  <property fmtid="{D5CDD505-2E9C-101B-9397-08002B2CF9AE}" pid="5" name="reg_date">
    <vt:lpwstr>23.05.2017</vt:lpwstr>
  </property>
  <property fmtid="{D5CDD505-2E9C-101B-9397-08002B2CF9AE}" pid="6" name="reg_number">
    <vt:lpwstr>СЭД-01-01-06-494</vt:lpwstr>
  </property>
  <property fmtid="{D5CDD505-2E9C-101B-9397-08002B2CF9AE}" pid="7" name="sign_flag">
    <vt:lpwstr>Подписан ЭЦП</vt:lpwstr>
  </property>
</Properties>
</file>